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12П-___-з-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-284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евьянск                                                                            «____» ____________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Уральский горнозаводской колледж имени Демидовых» (сокращенное наименование – ГАПОУ СО «УрГЗК»), осуществляющее  образовательную  деятельность   на  основании  лицензии  от  «17» ноября 2015 г. № 18001 , выданной Министерством общего и профессионального образования Свердловской области, именуемое в дальнейшем "Исполнитель", в лице  директора Софроновой Татьяны Михайловны, действующего на основании  Устава, и  ______________________________________________________________________________________, именуемый(ая) в дальнейшем "Заказчик",  совместно  именуемые 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обязуется предоставить образовательную услугу, а Заказчик обязуется оплатить обучение по образовательной программе подготовки специалистов среднего звена по заочной форме обучения 40.02.01 «Право и организация социального обеспечения»,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рок освоения образовательной программы (продолжительность обучения) составляет 2 г. 10 мес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89"/>
      <w:bookmarkEnd w:id="1"/>
      <w:r>
        <w:rPr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. № 2300-1 "О защите прав потребителей" 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8"/>
            <w:szCs w:val="28"/>
          </w:rPr>
          <w:t>разделом I</w:t>
        </w:r>
      </w:hyperlink>
      <w:r>
        <w:rPr>
          <w:sz w:val="28"/>
          <w:szCs w:val="2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8"/>
          <w:szCs w:val="28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2" w:name="Par113"/>
      <w:bookmarkEnd w:id="2"/>
      <w:r>
        <w:rPr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ная стоимость образовательных услуг за весь период обучения Заказчика составляет 120 000(Сто двадцать тысяч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Оплата производится по полугодиям в безналичном порядке на счет, указанный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8"/>
      <w:bookmarkEnd w:id="3"/>
      <w:r>
        <w:rPr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40"/>
      <w:bookmarkStart w:id="5" w:name="Par14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Ответственность Исполнителя и Заказчи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54"/>
      <w:bookmarkEnd w:id="6"/>
      <w:r>
        <w:rPr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158"/>
      <w:bookmarkStart w:id="8" w:name="Par15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9" w:name="Par166"/>
      <w:bookmarkEnd w:id="9"/>
      <w:r>
        <w:rPr>
          <w:sz w:val="27"/>
          <w:szCs w:val="27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Исполнитель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ГЗК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26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в соот. с юрид.адр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356) 4-42-42, факс: 4-42-4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gz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6621011736 / 668201001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64537000005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24643650000006200 </w:t>
            </w:r>
          </w:p>
          <w:p>
            <w:pPr>
              <w:pStyle w:val="Normal"/>
              <w:rPr/>
            </w:pPr>
            <w:r>
              <w:rPr/>
              <w:t>Банк получателя Уральское ГУ Банка России/УФК по Свердловской област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Свердловской области (ГАПОУ СО «Уральский горнозаводской колледж имени Демидовых»)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3301201164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20000000000000013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577551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571400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Т.М. Софроно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_________</w:t>
            </w:r>
          </w:p>
          <w:p>
            <w:pPr>
              <w:pStyle w:val="Normal"/>
              <w:rPr/>
            </w:pPr>
            <w:r>
              <w:rPr/>
              <w:t>Место рождения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 № ___________</w:t>
            </w:r>
          </w:p>
          <w:p>
            <w:pPr>
              <w:pStyle w:val="Normal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 от _______________</w:t>
            </w:r>
          </w:p>
          <w:p>
            <w:pPr>
              <w:pStyle w:val="Normal"/>
              <w:rPr/>
            </w:pPr>
            <w:r>
              <w:rPr/>
              <w:t>Код подразделения: 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Экземпляр договора об образовании получ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7"/>
          <w:szCs w:val="27"/>
        </w:rPr>
        <w:t>Дата</w:t>
      </w:r>
      <w:r>
        <w:rPr>
          <w:sz w:val="28"/>
          <w:szCs w:val="28"/>
        </w:rPr>
        <w:t>:____________/______________/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Расшифровка   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C1A1833D4428973F7741C0C852B8CFB07A40B9CEF9B63CFCF7EFED8ABFBq2H" TargetMode="External"/><Relationship Id="rId3" Type="http://schemas.openxmlformats.org/officeDocument/2006/relationships/hyperlink" Target="consultantplus://offline/ref=D28376673181B2F7C611506C1A1833D4428477F675160C852B8CFB07A4F0qBH" TargetMode="External"/><Relationship Id="rId4" Type="http://schemas.openxmlformats.org/officeDocument/2006/relationships/hyperlink" Target="consultantplus://offline/ref=D28376673181B2F7C611506C1A1833D4428973F7741C0C852B8CFB07A4F0qBH" TargetMode="External"/><Relationship Id="rId5" Type="http://schemas.openxmlformats.org/officeDocument/2006/relationships/hyperlink" Target="consultantplus://offline/ref=D28376673181B2F7C611506C1A1833D4428471FF70150C852B8CFB07A40B9CEF9B63CFCF7EFEDCAAFBq3H" TargetMode="External"/><Relationship Id="rId6" Type="http://schemas.openxmlformats.org/officeDocument/2006/relationships/hyperlink" Target="mailto:urgz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2:00Z</dcterms:created>
  <dc:creator>Админ</dc:creator>
  <dc:description/>
  <cp:keywords/>
  <dc:language>en-US</dc:language>
  <cp:lastModifiedBy>RePack by Diakov</cp:lastModifiedBy>
  <cp:lastPrinted>2021-11-09T13:54:00Z</cp:lastPrinted>
  <dcterms:modified xsi:type="dcterms:W3CDTF">2022-02-28T11:47:00Z</dcterms:modified>
  <cp:revision>12</cp:revision>
  <dc:subject/>
  <dc:title/>
</cp:coreProperties>
</file>